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“200+ Club”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13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9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6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E. Wal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Seren Robert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Elli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M. Wridgwa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E. Joyc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 Gilber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R.V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9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4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T. Berr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 w:val="false"/>
                <w:sz w:val="14"/>
                <w:szCs w:val="18"/>
              </w:rPr>
              <w:t>Mr &amp; Mrs Carlin (Donated)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J.R. Ramsa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R. Evan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G. Edbrook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E. Bulma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M. Dallosso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Wooll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14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H. Horn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s J.D. Lawrenc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A. Kind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D.R. Woot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D. Poll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Barnaby &amp; Pam Bos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iss P. Sargean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26"/>
              </w:rPr>
            </w:pPr>
            <w:r>
              <w:rPr>
                <w:rFonts w:eastAsia="Calibri" w:cs="Arial"/>
                <w:b w:val="false"/>
                <w:sz w:val="18"/>
                <w:szCs w:val="26"/>
              </w:rPr>
              <w:t>Mr &amp; Mrs R. Mil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3 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R. Evan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 Barnab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N.A. Nusse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 Castl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P. Kirkpatrick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G. Loynd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aj. &amp; Mrs J.S. Harp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Dyt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3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 w:val="false"/>
                <w:sz w:val="16"/>
                <w:szCs w:val="18"/>
              </w:rPr>
              <w:t xml:space="preserve">Mrs M.G. Trapp </w:t>
            </w:r>
            <w:r>
              <w:rPr>
                <w:rFonts w:eastAsia="Calibri" w:cs="Arial"/>
                <w:b w:val="false"/>
                <w:sz w:val="14"/>
                <w:szCs w:val="18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V. Rich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 xml:space="preserve">Mr J.R. Hughes </w:t>
            </w:r>
            <w:r>
              <w:rPr>
                <w:rFonts w:eastAsia="Calibri" w:cs="Arial"/>
                <w:b w:val="false"/>
                <w:sz w:val="14"/>
                <w:szCs w:val="18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K.A. Ste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C. Ablit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M. Wridgwa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H. Cotgrove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s J.A. Butter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8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P. Fros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E. Bak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A. Kind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M.E. Piper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 Milt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4"/>
                <w:szCs w:val="18"/>
              </w:rPr>
            </w:pPr>
            <w:r>
              <w:rPr>
                <w:rFonts w:eastAsia="Calibri" w:cs="Arial"/>
                <w:b w:val="false"/>
                <w:sz w:val="14"/>
                <w:szCs w:val="18"/>
              </w:rPr>
              <w:t>Mr &amp; Mrs M.S.H. Simmond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N. Jacks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D.M. Polly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46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 xml:space="preserve">Mr J.R. Hughes </w:t>
            </w:r>
            <w:r>
              <w:rPr>
                <w:rFonts w:eastAsia="Calibri" w:cs="Arial"/>
                <w:b w:val="false"/>
                <w:sz w:val="14"/>
                <w:szCs w:val="18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 Gilbert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E.W. Jone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Ellis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A. Vohra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P.S. Dixon</w:t>
            </w:r>
          </w:p>
        </w:tc>
      </w:tr>
      <w:tr>
        <w:trPr>
          <w:trHeight w:val="23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A.R. Ev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ners Nam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20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K. Lavert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G. Cromwe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iss E.M. Coram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J.M. Freeston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E.L. Smit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R. Dalloss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s C.A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T.A. Durs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A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 Camp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K.B. Wilcox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A. Vohra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S.M. Vele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 w:val="false"/>
                <w:sz w:val="16"/>
                <w:szCs w:val="18"/>
              </w:rPr>
              <w:t xml:space="preserve">Mrs M.G. Trapp </w:t>
            </w:r>
            <w:r>
              <w:rPr>
                <w:rFonts w:eastAsia="Calibri" w:cs="Arial"/>
                <w:b w:val="false"/>
                <w:sz w:val="14"/>
                <w:szCs w:val="18"/>
              </w:rPr>
              <w:t>(Donate)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D.G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P.B. Stewar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Fetrid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14 Sep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98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Elli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C.M. Wildash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 Murra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A. Fish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C.J. La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Filmer Family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 &amp; Mrs G.S. Ricket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C. Virgo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60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R. Fairchil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6"/>
                <w:szCs w:val="18"/>
              </w:rPr>
            </w:pPr>
            <w:r>
              <w:rPr>
                <w:rFonts w:eastAsia="Calibri" w:cs="Arial"/>
                <w:b w:val="false"/>
                <w:sz w:val="16"/>
                <w:szCs w:val="18"/>
              </w:rPr>
              <w:t>Mrs T. Hazelton-Cav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I.D. Wa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K. Westwood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W. Burkhi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P. Page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2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56</w:t>
            </w:r>
          </w:p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R. Milt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&amp; Mrs D.J. Bu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K.A. Ste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4"/>
                <w:szCs w:val="18"/>
              </w:rPr>
            </w:pPr>
            <w:r>
              <w:rPr>
                <w:rFonts w:eastAsia="Calibri" w:cs="Arial"/>
                <w:b w:val="false"/>
                <w:sz w:val="14"/>
                <w:szCs w:val="18"/>
              </w:rPr>
              <w:t>Mr &amp; Mrs E.V. Champion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A. Hall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s C.A. Filmer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s M.P. Fros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  <w:t>Mr J. Dennett</w:t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4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sz w:val="4"/>
          <w:szCs w:val="16"/>
        </w:rPr>
      </w:pPr>
      <w:r>
        <w:rPr>
          <w:sz w:val="4"/>
          <w:szCs w:val="16"/>
        </w:rPr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18:00Z</dcterms:created>
  <dc:creator>David Filmer</dc:creator>
  <dc:description/>
  <cp:keywords/>
  <dc:language>en-US</dc:language>
  <cp:lastModifiedBy>Bob Filmer</cp:lastModifiedBy>
  <cp:lastPrinted>2008-10-30T19:09:00Z</cp:lastPrinted>
  <dcterms:modified xsi:type="dcterms:W3CDTF">2013-11-01T00:19:00Z</dcterms:modified>
  <cp:revision>5</cp:revision>
  <dc:subject/>
  <dc:title>BRENT KNOLL BRANCH</dc:title>
</cp:coreProperties>
</file>